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.lib      Version 1.3                  by 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The documentation is included with the program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The program is not included in any packag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written consent from the autho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sion in a PD series is OK as long as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for disk, copying etc. )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 New for Version 1.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function arguments are now pushed onto the stack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function sprint( ), replaces ItoA( ). 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s s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rint( ) and KPrint( ) improved!  No more PrintInit(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Close( )!  Now accepts multiple DataStream 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lso sprint(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.lib is a scanned library consisting of objec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loaded if there is an external reference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c.lib" like functions are included which are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mbly language.  With these functions, EZAs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wider range of programm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of these functions write characters into memory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potential to cause disastrous results. 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"strings" are null terminated, and your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nting to the righ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int( FormatString DataStream []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rint( FormatString DataStream []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C-like formatt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% formatting commands are found in the FormatString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lement(s) in the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 ) outputs the results to the current outpu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( ) is like Kprintf() in that it send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 at 9600 baud, where if you have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terminal program, and hooked up with a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can be captured and reviewed, even if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ver the machine, or crashes!  This is a fantastic debugg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matString options and information can be found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() ( ExecBase ) which thi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-like null terminated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%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length]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- data size:  'l' for LONG  ( WORD is the defaul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BYTE data MUST be moved to a WORD or LONG for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-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 -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multiple variable names, registers 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data ( 2, $f4, '#', etc. ) is pushed as LONG, so use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%ld  %lx  %l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"Hello, World!\n"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"word %ld = %s\n" 1 "YHWH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rint( "foo = %08lx  D2 = %08lx\n" foo d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200 byte buffer for K/Print( ) is allocated on the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t .pbuf ) so no AllocMem( ) is needed.  Be careful when using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ing large strings, as this can overflow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sh you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) needs the current output handle, and _Dos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get these automatically.  "OutHandle"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output handle, and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Asm supports argument strings surround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automatically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 character consta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b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f</w:t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</w:t>
        <w:tab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</w:t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aracter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[!] is.....( StringPoint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 is.....( StringPoint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 is.....( StringPointer 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character ( byte ) at StringPointer addre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 is satisfied, performs the TRU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-like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num( )</w:t>
        <w:tab/>
        <w:t>alphabetic or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( )</w:t>
        <w:tab/>
        <w:t>alphabetic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cii( )</w:t>
        <w:tab/>
        <w:t>ASCII character?</w:t>
        <w:tab/>
        <w:t>( $0-$7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trl( )</w:t>
        <w:tab/>
        <w:t>control character?</w:t>
        <w:tab/>
        <w:t>( $0-$1f or $7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( )</w:t>
        <w:tab/>
        <w:t>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ph( )</w:t>
        <w:tab/>
        <w:t>graphics character?</w:t>
        <w:tab/>
        <w:t>( $21-$7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( )</w:t>
        <w:tab/>
        <w:t>lowercase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nt( )</w:t>
        <w:tab/>
        <w:t>printable character? ( including sp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ct( )</w:t>
        <w:tab/>
        <w:t>punctuation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ace( )</w:t>
        <w:tab/>
        <w:t>white space character?</w:t>
        <w:tab/>
        <w:t xml:space="preserve">( $20 $09-$0c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( )</w:t>
        <w:tab/>
        <w:t>uppercase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igit( )</w:t>
        <w:tab/>
        <w:t>hexadecimal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Comp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[result =] strcmp( String1 String2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sult =] strncmp( String1 String2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strings String1 and String2 ( for strncmp( ), 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haracters are compared )  The return value is -1 i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ss, 1 if String1 was greater, and 0 if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or non-zero result in D0 "sets" the Z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e state of this flag that determines what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C versions, a non-zero result will perform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The most common test is for strings being equal, so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"flip" the zero result.  To test for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"!".  Use the "result =" form to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condition testing or just test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ta Con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0 = AtoI( StrAddr  Format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SCII digit characters found at StrAdd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pecified by FormatString, and places the result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topped when a non-valid digit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first ASCII 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d"</w:t>
        <w:tab/>
        <w:t>convert [signed]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x"</w:t>
        <w:tab/>
        <w:t>convert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sprint( Buffer FormatString DataStream []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C-like formatt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% formatting commands are found in the FormatString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lement(s) in the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placed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matString options and information can be found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() ( ExecBase ) which thi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buffer large enough to hold the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-like null terminated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%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length]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- data size:  'l' for LONG  ( WORD is the defaul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BYTE data MUST be moved to a WORD or 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-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 -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multiple variable names, registers 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data ( 2, $f4, '#', etc. ) is pushed as LONG, so use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%ld  %lx  %l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( Buf "\t\tmove%s\t#%ld,d1\n" ".l"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see Mk.s for more examp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location =] search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first occurance of String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r.  If a match is found, the addr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byte from StrAddr is returned in D0, otherwise D0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Use this function when searching for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strchr( ) is better for single character searches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insert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String ( excluding null byte )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ddr ( address returned by a previous string search function etc.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uffer at StrAddr must be large enough to hold the extra 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ndard C string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at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character string String to the end of Str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ll byte at the end of the f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( original ) address of StrAddr in D0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hr( StrAddr 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t StrAddr for the first occurance of charact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found, the address o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, otherwise D0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e sure the actual character value is loaded into Ch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( use: #'x'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py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 to StrAddr, returning ( original ) addr of St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ength =] strlen( StrAdd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at StrAddr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te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ncat( StrAddr String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character string String to the end of Str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the null byte is reached, or Length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, whichever occurs first.  Returns ( original )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ddr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ncpy( StrAddr String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 to StrAddr until either the null byt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ngth bytes have been copied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 original ) addr of StrAddr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rchr( StrAddr 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t StrAddr for the last occurance of the charact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its address is returned in D0, otherwise D0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e sure the actual character value is loaded into Ch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( use: #'x'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